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якова Лина Ивановна</w:t>
        <w:br/>
        <w:t>Дата рождения: 16.09.1987</w:t>
        <w:br/>
        <w:t>Адрес проживания: г. Москва, ул.Вавилова, 64, кв. 32</w:t>
        <w:br/>
        <w:t>Телефон: (495) 742-13-53</w:t>
        <w:br/>
        <w:t>e-mail: shevyakova_l@gmail.c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менение своего профессионального опыта, навыков и знаний на должности бухгал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: июль 2009 г. – наст. время – бухгалтер, ЗАО «Мириада». Сфера деятельности: розничная торговля продуктами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и налогового уч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вичной документацией (счета-фактуры, накладны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заиморасчетов с покупателями и поставщик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 системе Клиент-Бан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отчетности в налоговые орг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 минимизации налогов и затр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2004-2009 гг., Финансовый университет при правительстве Российской Федерации, специальность «Бухгалтерский учет и аудит», диплом специали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 сентябрь 2009г., тренинг по налогообложению и бухгалтерскому учету в Moscow Business School, г. Моск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опытный пользователь ПК: MsWord, Excel, Internet, 1С, Клиент-Банк. Знание бухгалтерского и налогов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чества: усидчивость, внимательность, аналитический склад ума, умение работать с большими объемами информации, аккуратность, самоорганизова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5:00Z</dcterms:created>
  <dc:creator>Климань</dc:creator>
  <dc:description/>
  <cp:keywords/>
  <dc:language>en-US</dc:language>
  <cp:lastModifiedBy>Роман</cp:lastModifiedBy>
  <dcterms:modified xsi:type="dcterms:W3CDTF">2014-07-14T16:55:00Z</dcterms:modified>
  <cp:revision>34</cp:revision>
  <dc:subject/>
  <dc:title/>
</cp:coreProperties>
</file>